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REGULAMIN WARSZTATÓW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b/>
          <w:bCs/>
        </w:rPr>
        <w:t>„</w:t>
      </w:r>
      <w:r>
        <w:rPr>
          <w:b/>
          <w:bCs/>
        </w:rPr>
        <w:t>HAFT BIAŁOKURPIOWSKI”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E62529"/>
        </w:rPr>
        <w:t xml:space="preserve">I. </w:t>
      </w:r>
      <w:r>
        <w:rPr>
          <w:rFonts w:cs="Calibri"/>
          <w:b/>
          <w:bCs/>
          <w:color w:val="E62529"/>
        </w:rPr>
        <w:t>ORGANIZATORZ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1E1E1C"/>
        </w:rPr>
      </w:pPr>
      <w:r>
        <w:rPr>
          <w:rFonts w:cs="Calibri"/>
          <w:b/>
          <w:color w:val="1E1E1C"/>
        </w:rPr>
        <w:t>1. Organizator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1E1E1C"/>
        </w:rPr>
      </w:pPr>
      <w:r>
        <w:rPr>
          <w:rFonts w:cs="Calibri"/>
          <w:color w:val="1E1E1C"/>
        </w:rPr>
        <w:t>Stowarzyszenie „Puszcza Biała – Moja Mała Ojczyzna”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1E1E1C"/>
        </w:rPr>
      </w:pPr>
      <w:r>
        <w:rPr>
          <w:rFonts w:cs="Calibri"/>
          <w:color w:val="1E1E1C"/>
        </w:rPr>
        <w:t xml:space="preserve">ul. 18 Maja 8 Pniewo, 07-214 Zatory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1E1E1C"/>
        </w:rPr>
      </w:pPr>
      <w:r>
        <w:rPr>
          <w:rFonts w:cs="Calibri"/>
          <w:color w:val="1E1E1C"/>
        </w:rPr>
        <w:t>tel. 691-193-269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1E1E1C"/>
        </w:rPr>
      </w:pPr>
      <w:r>
        <w:rPr>
          <w:rFonts w:cs="Calibri"/>
        </w:rPr>
        <w:t>www.kuzniakurpiowska.pl; kuzniakurpiowska@wp.pl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1E1E1C"/>
        </w:rPr>
      </w:pPr>
      <w:r>
        <w:rPr>
          <w:rFonts w:cs="Calibri"/>
          <w:color w:val="1E1E1C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1E1E1C"/>
        </w:rPr>
      </w:pPr>
      <w:r>
        <w:rPr>
          <w:rFonts w:cs="Calibri"/>
          <w:b/>
          <w:color w:val="1E1E1C"/>
        </w:rPr>
        <w:t>2. Partnerzy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1E1E1C"/>
        </w:rPr>
      </w:pPr>
      <w:r>
        <w:rPr>
          <w:rFonts w:cs="Calibri"/>
          <w:color w:val="1E1E1C"/>
        </w:rPr>
        <w:t>Muzeum Regionalne w Pułtusku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1E1E1C"/>
        </w:rPr>
      </w:pPr>
      <w:r>
        <w:rPr>
          <w:rFonts w:cs="Calibri"/>
          <w:color w:val="1E1E1C"/>
        </w:rPr>
        <w:t>ul. Rynek 43, 06-100 Pułtusk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www.muzueum.pultusk.pl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ejska Biblioteka Publiczna im. Marii Dąbrowskiej w Ostrowi Mazowieckiej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l. 11 Listopada 8, 07-300 Ostrów Mazowiecka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ww.www.mbpostrowmaz.pl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Biblioteka Publiczna w Bro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color w:val="000000"/>
          <w:lang w:eastAsia="pl-PL"/>
        </w:rPr>
        <w:t>ul. Pułtuska 22, 07-306 Brok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ww.biblioteka.brok.pl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color w:val="1E1E1C"/>
          <w:lang w:eastAsia="pl-PL"/>
        </w:rPr>
      </w:pPr>
      <w:r>
        <w:rPr>
          <w:rFonts w:eastAsia="Times New Roman" w:cs="Calibri"/>
          <w:color w:val="1E1E1C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E62529"/>
        </w:rPr>
      </w:pPr>
      <w:r>
        <w:rPr>
          <w:rFonts w:cs="Calibri"/>
          <w:b/>
          <w:bCs/>
          <w:color w:val="E62529"/>
        </w:rPr>
        <w:t xml:space="preserve">II. WARSZTATY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color w:val="1E1E1C"/>
        </w:rPr>
        <w:t xml:space="preserve">Warsztaty są realizowane w ramach zadania </w:t>
      </w:r>
      <w:r>
        <w:rPr>
          <w:rFonts w:cs="Calibri"/>
          <w:b/>
          <w:i/>
          <w:color w:val="1E1E1C"/>
        </w:rPr>
        <w:t>„</w:t>
      </w:r>
      <w:r>
        <w:rPr/>
        <w:t>Haft białokurpiowski</w:t>
      </w:r>
      <w:r>
        <w:rPr>
          <w:rFonts w:cs="Calibri"/>
          <w:b/>
          <w:i/>
          <w:color w:val="1E1E1C"/>
        </w:rPr>
        <w:t>”</w:t>
      </w:r>
      <w:r>
        <w:rPr>
          <w:rFonts w:cs="Calibri"/>
          <w:color w:val="1E1E1C"/>
        </w:rPr>
        <w:t xml:space="preserve"> dofinansowanego ze środków Ministra Kultury i Dziedzictwa Narodowego w ramach programu Narodowego Instytutu Dziedzictwa – Niematerialne – przekaż dalej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Calibri"/>
        </w:rPr>
        <w:t xml:space="preserve">Celem warsztatów jest wsparcie międzypokoleniowego przekazu wiedzy i umiejętności związanych z </w:t>
      </w:r>
      <w:r>
        <w:rPr>
          <w:rFonts w:cs="Calibri"/>
          <w:lang w:eastAsia="pl-PL"/>
        </w:rPr>
        <w:t xml:space="preserve">hafciarstwem kurpiowskim z Puszczy Białej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color w:val="1E1E1C"/>
        </w:rPr>
        <w:t>Warsztaty realizowane są w dwóch terminach: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Calibri"/>
          <w:b/>
          <w:bCs/>
          <w:color w:val="1E1E1C"/>
        </w:rPr>
        <w:t>1 – 30 września 2024 r.</w:t>
      </w:r>
      <w:r>
        <w:rPr>
          <w:rFonts w:cs="Calibri"/>
          <w:color w:val="1E1E1C"/>
        </w:rPr>
        <w:t xml:space="preserve"> w </w:t>
      </w:r>
      <w:r>
        <w:rPr>
          <w:rFonts w:eastAsia="Times New Roman" w:cs="Calibri"/>
          <w:color w:val="000000"/>
          <w:lang w:eastAsia="pl-PL"/>
        </w:rPr>
        <w:t xml:space="preserve">Bibliotece Publicznej w Broku – 4 spotkania, łącznie 12 godz. zajęć dla 5 uczestników. 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eastAsia="Times New Roman" w:cs="Calibri"/>
          <w:b/>
          <w:bCs/>
          <w:color w:val="000000"/>
          <w:lang w:eastAsia="pl-PL"/>
        </w:rPr>
        <w:t>1 – 31 października 2024 r.</w:t>
      </w:r>
      <w:r>
        <w:rPr>
          <w:rFonts w:eastAsia="Times New Roman" w:cs="Calibri"/>
          <w:color w:val="000000"/>
          <w:lang w:eastAsia="pl-PL"/>
        </w:rPr>
        <w:t xml:space="preserve"> w Miejskiej Bibliotece Publicznej im. Marii Dąbrowskiej w Ostrowi Mazowieckiej – 4 spotkania, łącznie 12 godz. zajęć dla 5 uczestnik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Warsztaty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color w:val="1E1E1C"/>
        </w:rPr>
        <w:t>prowadzone są przez instruktora – depozytariusza dziedzictwa niematerialn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Calibri"/>
          <w:color w:val="1E1E1C"/>
        </w:rPr>
        <w:t xml:space="preserve">Maksymalna liczba uczestników warsztatu to 10 osób w obu terminach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Calibri"/>
          <w:color w:val="1E1E1C"/>
        </w:rPr>
        <w:t xml:space="preserve">Każdy uczestnik może wziąć udział tylko w jednym cyklu (terminie) warsztatów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/>
        <w:t>Uczestnikom warsztatów zapewnione zostaną materiały niezbędne do uczestnictwa w zajęcia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/>
        <w:t>Organizator warsztatów nie zapewnia dojazdu na miejsce warsztatów lub zwrotu jego koszt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/>
        <w:t>Organizator warsztatów zastrzega sobie prawo do odwołania warsztatów lub wprowadzenia zmian w programie lub w organizacji warsztatu (w tym terminu i miejsca jego przeprowadzenia). Organizator jest zobowiązany do niezwłocznego poinformowania uczestników o odwołaniu lub zmianach telefonicznie lub pocztą elektroniczną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E62529"/>
        </w:rPr>
      </w:pPr>
      <w:r>
        <w:rPr>
          <w:rFonts w:cs="Calibri"/>
          <w:b/>
          <w:bCs/>
          <w:color w:val="E62529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E62529"/>
        </w:rPr>
      </w:pPr>
      <w:r>
        <w:rPr>
          <w:rFonts w:cs="Calibri"/>
          <w:b/>
          <w:bCs/>
          <w:color w:val="E62529"/>
        </w:rPr>
        <w:t>III. WARUNKI UCZESTNICTWA W WARSZTATACH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Calibri"/>
          <w:color w:val="1E1E1C"/>
        </w:rPr>
        <w:t>Warsztaty skierowane są do osób, z terenu Puszczy Białej, które ukończyły 18 lat, zajmują się rękodziełem i są zainteresowane poznaniem i zgłębieniem wiedzy na temat rękodzieła ludowego regionu w zakresie tradycyjnych haftów kurpiowski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Arial"/>
          <w:color w:val="000000"/>
          <w:szCs w:val="20"/>
        </w:rPr>
        <w:t xml:space="preserve">Nabór </w:t>
      </w:r>
      <w:r>
        <w:rPr>
          <w:color w:val="000000"/>
        </w:rPr>
        <w:t xml:space="preserve">uczestników do projektu będzie odbywał się od </w:t>
      </w:r>
      <w:r>
        <w:rPr>
          <w:bCs/>
          <w:color w:val="000000"/>
        </w:rPr>
        <w:t xml:space="preserve">16 – 31 sierpnia 2024 r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color w:val="000000"/>
        </w:rPr>
        <w:t>Osoby zainteresowane udziałem w warsztatach powinny wypełnić i przesłać na adres mailowy Organizatora (zeskanowane) następujące dokumenty: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Calibri"/>
          <w:b/>
          <w:color w:val="1E1E1C"/>
        </w:rPr>
        <w:t>formularz zgłoszeniowy</w:t>
      </w:r>
      <w:r>
        <w:rPr>
          <w:rFonts w:cs="Calibri"/>
          <w:color w:val="1E1E1C"/>
        </w:rPr>
        <w:t xml:space="preserve"> – wypełniony i podpisany;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Calibri"/>
          <w:b/>
          <w:color w:val="1E1E1C"/>
        </w:rPr>
        <w:t>oświadczenia</w:t>
      </w:r>
      <w:r>
        <w:rPr>
          <w:rFonts w:cs="Calibri"/>
          <w:color w:val="1E1E1C"/>
        </w:rPr>
        <w:t xml:space="preserve"> - wypełnione i podpisane;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b/>
          <w:color w:val="1E1E1C"/>
        </w:rPr>
        <w:t>podanie –</w:t>
      </w:r>
      <w:r>
        <w:rPr>
          <w:rFonts w:cs="Calibri"/>
          <w:bCs/>
          <w:color w:val="1E1E1C"/>
        </w:rPr>
        <w:t xml:space="preserve"> </w:t>
      </w:r>
      <w:r>
        <w:rPr>
          <w:rFonts w:cs="Calibri"/>
          <w:color w:val="1E1E1C"/>
        </w:rPr>
        <w:t xml:space="preserve">opis swoich zainteresowań, dokonań artystycznych i rękodzielniczych wraz z dokumentacją fotograficzną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Calibri"/>
          <w:color w:val="1E1E1C"/>
        </w:rPr>
        <w:t xml:space="preserve">W przypadku zgłoszenia się do udziału w warsztatach większej liczby osób niż przewidziano to w projekcie, Organizator zastrzega sobie prawo do wyboru uczestników na podstawie dostarczonego podania (portfolio).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Uczestnictwo kandydatów zostanie potwierdzone telefonicznie lub e-mailem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/>
        <w:t xml:space="preserve">Osoby spełniające kryteria uczestnictwa, które nie zostały zakwalifikowane do uczestnictwa w warsztatach, tworzą listę rezerwową. Osoby, które znajdą się na liście rezerwowej, są o tym informowane w sposób opisany w punkcie 5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/>
        <w:t xml:space="preserve">W przypadku zwolnienia się miejsca uczestnictwa w warsztatach przed ich rozpoczęciem, uczestnictwo proponowane jest niezwłocznie kolejnym osobom z listy rezerwowej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/>
        <w:t xml:space="preserve">Zakwalifikowani Uczestnicy są zobowiązani do obecności na zajęciach oraz podpisania listy obecności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/>
        <w:t>Każdemu Uczestnikowi, który ukończył warsztaty, co poświadczone jest jego podpisem na liście, po jego ukończeniu przysługuje imienny certyfikat.</w:t>
      </w:r>
    </w:p>
    <w:p>
      <w:pPr>
        <w:pStyle w:val="Normal"/>
        <w:spacing w:lineRule="auto" w:line="276" w:before="0" w:after="0"/>
        <w:rPr>
          <w:rFonts w:cs="Calibri"/>
          <w:color w:val="1E1E1C"/>
        </w:rPr>
      </w:pPr>
      <w:r>
        <w:rPr>
          <w:rFonts w:cs="Calibri"/>
          <w:color w:val="1E1E1C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E62529"/>
        </w:rPr>
      </w:pPr>
      <w:r>
        <w:rPr>
          <w:rFonts w:cs="Calibri"/>
          <w:b/>
          <w:bCs/>
          <w:color w:val="E62529"/>
        </w:rPr>
        <w:t>IV. POSTANOWIENIA KOŃCOWE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łaszając swój udział w warsztatach uczestnik podporządkowuje się postanowieniom niniejszego regulaminu i wyraża zgodę na jego treść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Calibri"/>
          <w:color w:val="1E1E1C"/>
        </w:rPr>
        <w:t>Postanowienia regulaminu są wyłączną podstawą prowadzenia warsztatów, a ich wykładnia i interpretacja należy wyłącznie do Organizatora.</w:t>
      </w:r>
    </w:p>
    <w:p>
      <w:pPr>
        <w:pStyle w:val="Normal"/>
        <w:spacing w:lineRule="auto" w:line="276" w:before="0" w:after="0"/>
        <w:rPr>
          <w:rFonts w:cs="Calibri"/>
          <w:color w:val="1E1E1C"/>
          <w:lang w:eastAsia="pl-PL"/>
        </w:rPr>
      </w:pPr>
      <w:r>
        <w:rPr>
          <w:rFonts w:cs="Calibri"/>
          <w:color w:val="1E1E1C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  <w:p>
    <w:pPr>
      <w:pStyle w:val="Head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  <w:p>
    <w:pPr>
      <w:pStyle w:val="Normal"/>
      <w:autoSpaceDE w:val="false"/>
      <w:spacing w:lineRule="auto" w:line="276" w:before="0" w:after="0"/>
      <w:rPr>
        <w:rFonts w:cs="Calibri"/>
        <w:color w:val="1E1E1C"/>
        <w:sz w:val="16"/>
        <w:szCs w:val="16"/>
      </w:rPr>
    </w:pPr>
    <w:r>
      <w:rPr>
        <w:rFonts w:cs="Calibri"/>
        <w:color w:val="1E1E1C"/>
        <w:sz w:val="16"/>
        <w:szCs w:val="16"/>
      </w:rPr>
      <w:t xml:space="preserve">Zadanie „Haft białokurpiowski” </w:t>
    </w:r>
  </w:p>
  <w:p>
    <w:pPr>
      <w:pStyle w:val="Normal"/>
      <w:autoSpaceDE w:val="false"/>
      <w:spacing w:lineRule="auto" w:line="276" w:before="0" w:after="0"/>
      <w:rPr>
        <w:rFonts w:cs="Calibri"/>
        <w:color w:val="1E1E1C"/>
        <w:sz w:val="16"/>
        <w:szCs w:val="16"/>
      </w:rPr>
    </w:pPr>
    <w:r>
      <w:rPr>
        <w:rFonts w:cs="Calibri"/>
        <w:i/>
        <w:color w:val="1E1E1C"/>
        <w:sz w:val="16"/>
        <w:szCs w:val="16"/>
      </w:rPr>
      <w:t>Dofinansowano ze środków Ministra Kultury i Dziedzictwa Narodowego w ramach programu Narodowego Instytutu Dziedzictwa</w:t>
    </w:r>
    <w:r>
      <w:rPr>
        <w:rFonts w:cs="Calibri"/>
        <w:color w:val="1E1E1C"/>
        <w:sz w:val="16"/>
        <w:szCs w:val="16"/>
      </w:rPr>
      <w:t xml:space="preserve"> – Niematerialne – przekaż dalej</w:t>
    </w:r>
  </w:p>
  <w:p>
    <w:pPr>
      <w:pStyle w:val="Header"/>
      <w:rPr>
        <w:rFonts w:cs="Calibri"/>
        <w:color w:val="1E1E1C"/>
        <w:sz w:val="16"/>
        <w:szCs w:val="16"/>
      </w:rPr>
    </w:pPr>
    <w:r>
      <w:rPr>
        <w:rFonts w:cs="Calibri"/>
        <w:color w:val="1E1E1C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cs="Calibri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85725</wp:posOffset>
          </wp:positionV>
          <wp:extent cx="1859280" cy="523875"/>
          <wp:effectExtent l="0" t="0" r="0" b="0"/>
          <wp:wrapTight wrapText="bothSides">
            <wp:wrapPolygon edited="0">
              <wp:start x="-94" y="0"/>
              <wp:lineTo x="-94" y="21251"/>
              <wp:lineTo x="21600" y="21251"/>
              <wp:lineTo x="21600" y="0"/>
              <wp:lineTo x="-94" y="0"/>
            </wp:wrapPolygon>
          </wp:wrapTight>
          <wp:docPr id="1" name="05_znak_uproszczony_kolor_biale_tlo_CMYK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5_znak_uproszczony_kolor_biale_tlo_CMYK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6415</wp:posOffset>
          </wp:positionH>
          <wp:positionV relativeFrom="paragraph">
            <wp:posOffset>-113030</wp:posOffset>
          </wp:positionV>
          <wp:extent cx="1195705" cy="581025"/>
          <wp:effectExtent l="0" t="0" r="0" b="0"/>
          <wp:wrapTight wrapText="bothSides">
            <wp:wrapPolygon edited="0">
              <wp:start x="-199" y="0"/>
              <wp:lineTo x="-199" y="21181"/>
              <wp:lineTo x="21600" y="21181"/>
              <wp:lineTo x="21600" y="0"/>
              <wp:lineTo x="-199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0315</wp:posOffset>
          </wp:positionH>
          <wp:positionV relativeFrom="paragraph">
            <wp:posOffset>-85725</wp:posOffset>
          </wp:positionV>
          <wp:extent cx="479425" cy="448310"/>
          <wp:effectExtent l="0" t="0" r="0" b="0"/>
          <wp:wrapTight wrapText="bothSides">
            <wp:wrapPolygon edited="0">
              <wp:start x="-126" y="0"/>
              <wp:lineTo x="-126" y="21461"/>
              <wp:lineTo x="21600" y="21461"/>
              <wp:lineTo x="21600" y="0"/>
              <wp:lineTo x="-12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2765</wp:posOffset>
          </wp:positionH>
          <wp:positionV relativeFrom="paragraph">
            <wp:posOffset>-102870</wp:posOffset>
          </wp:positionV>
          <wp:extent cx="647700" cy="496570"/>
          <wp:effectExtent l="0" t="0" r="0" b="0"/>
          <wp:wrapTight wrapText="bothSides">
            <wp:wrapPolygon edited="0">
              <wp:start x="6169" y="1478"/>
              <wp:lineTo x="5845" y="1902"/>
              <wp:lineTo x="4383" y="4868"/>
              <wp:lineTo x="4383" y="5078"/>
              <wp:lineTo x="6169" y="8255"/>
              <wp:lineTo x="3408" y="9526"/>
              <wp:lineTo x="1783" y="10798"/>
              <wp:lineTo x="1783" y="11645"/>
              <wp:lineTo x="972" y="13974"/>
              <wp:lineTo x="1296" y="14398"/>
              <wp:lineTo x="10554" y="15033"/>
              <wp:lineTo x="810" y="15879"/>
              <wp:lineTo x="648" y="17785"/>
              <wp:lineTo x="2109" y="18633"/>
              <wp:lineTo x="2595" y="20114"/>
              <wp:lineTo x="18024" y="20327"/>
              <wp:lineTo x="18836" y="20327"/>
              <wp:lineTo x="19162" y="18422"/>
              <wp:lineTo x="20785" y="17362"/>
              <wp:lineTo x="20135" y="16090"/>
              <wp:lineTo x="11365" y="15033"/>
              <wp:lineTo x="20135" y="13974"/>
              <wp:lineTo x="20461" y="12279"/>
              <wp:lineTo x="19323" y="11431"/>
              <wp:lineTo x="18675" y="9526"/>
              <wp:lineTo x="16563" y="8255"/>
              <wp:lineTo x="17700" y="5502"/>
              <wp:lineTo x="16239" y="4868"/>
              <wp:lineTo x="8929" y="4868"/>
              <wp:lineTo x="10716" y="2115"/>
              <wp:lineTo x="10392" y="1478"/>
              <wp:lineTo x="7305" y="1478"/>
              <wp:lineTo x="6169" y="147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95725</wp:posOffset>
          </wp:positionH>
          <wp:positionV relativeFrom="page">
            <wp:posOffset>281305</wp:posOffset>
          </wp:positionV>
          <wp:extent cx="405130" cy="44132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93" w:dyaOrig="357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49.75pt;margin-top:-9.25pt;width:40.65pt;height:37.25pt;mso-wrap-distance-left:9.05pt;mso-wrap-distance-right:9.05pt;mso-position-horizontal-relative:text;mso-position-vertical-relative:text" filled="f" o:ole="">
          <v:imagedata r:id="rId7" o:title=""/>
          <w10:wrap type="tight"/>
        </v:shape>
        <o:OLEObject Type="Embed" ProgID="" ShapeID="ole_rId6" DrawAspect="Content" ObjectID="_466334202" r:id="rId6"/>
      </w:object>
    </w:r>
    <w:r>
      <w:rPr>
        <w:rFonts w:cs="Calibri"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1">
    <w:name w:val="tekst1"/>
    <w:qFormat/>
    <w:rPr>
      <w:rFonts w:ascii="Arial" w:hAnsi="Arial" w:cs="Arial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8:00Z</dcterms:created>
  <dc:creator>Sylwia Słojkowska-Affelska</dc:creator>
  <dc:description/>
  <cp:keywords/>
  <dc:language>en-US</dc:language>
  <cp:lastModifiedBy>user</cp:lastModifiedBy>
  <dcterms:modified xsi:type="dcterms:W3CDTF">2024-08-16T08:59:00Z</dcterms:modified>
  <cp:revision>14</cp:revision>
  <dc:subject/>
  <dc:title/>
</cp:coreProperties>
</file>